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0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орматова Хамиджона Халимовича, </w:t>
      </w:r>
      <w:r>
        <w:rPr>
          <w:rStyle w:val="CatUserDefinedgrp23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Норматов Х.Х., по адресу: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72949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орматов Х.Х., по адресу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72949 от 10.06.2024, вступившему в законную силу 22.06.2024; копией постановления № 18810586240610072949 от 10.06.2024, вступившего в законную силу 22.06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орматова Хамиджона Хал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08252015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